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612-1505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4760-23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0 июл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Верхорубова Виталия Игоревича, *** 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Верхорубов В.И. 19.04.2024 г. </w:t>
      </w:r>
      <w:r>
        <w:rPr>
          <w:color w:val="000000"/>
          <w:sz w:val="28"/>
          <w:szCs w:val="28"/>
        </w:rPr>
        <w:t xml:space="preserve"> 12:27 ч. на 837 км а/д Р404 Тюмень-Тобольск-Ханты-Мансийск, управляя автомобилем «*** при совершении маневра обгон попутно движущегося транспортного средства выехал на полосу, предназначенную для встречного движения, в зоне действия дорожного знака 3.20 «Обгон запрещен», чем нарушил п. 1.3, п.9.1(1)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Верхорубова В.И., на основании</w:t>
      </w:r>
      <w:r>
        <w:rPr>
          <w:color w:val="000000"/>
          <w:sz w:val="28"/>
          <w:szCs w:val="28"/>
        </w:rPr>
        <w:t xml:space="preserve"> определения от 27.05.2024 г. мирового судьи судебного участка №7 Нефтеюган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Верхорубова В.И.,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09.07.2024 г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Верхорубов В.И.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, в деле имеется отчет о доставке СМС-извещения, которое получено </w:t>
      </w:r>
      <w:r>
        <w:rPr>
          <w:spacing w:val="-1"/>
          <w:sz w:val="28"/>
          <w:szCs w:val="28"/>
        </w:rPr>
        <w:t>Верхорубовым В.И., 12.07.2024</w:t>
      </w:r>
      <w:r>
        <w:rPr>
          <w:iCs/>
          <w:sz w:val="28"/>
          <w:szCs w:val="28"/>
        </w:rPr>
        <w:t xml:space="preserve"> г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Верхорубов В.И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Верхорубова В.И. по имеющимся в деле доказательств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Верхорубова В.И.,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№561617 от 19.04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ерхорубова В.И.,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Верхорубова В.И.,</w:t>
      </w:r>
      <w:r>
        <w:rPr>
          <w:sz w:val="28"/>
          <w:szCs w:val="28"/>
        </w:rPr>
        <w:t xml:space="preserve"> 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ерхорубова Виталия Игор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.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910006644 </w:t>
      </w:r>
      <w:r>
        <w:rPr>
          <w:spacing w:val="1"/>
          <w:sz w:val="28"/>
          <w:szCs w:val="28"/>
        </w:rPr>
        <w:t>наименование платежа 5-612-1505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